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pacing w:val="0"/>
          <w:kern w:val="0"/>
          <w:sz w:val="40"/>
          <w:szCs w:val="40"/>
        </w:rPr>
      </w:pPr>
      <w:r>
        <w:rPr>
          <w:rFonts w:ascii="黑体" w:hAnsi="黑体" w:cs="黑体" w:eastAsia="黑体"/>
          <w:b w:val="false"/>
          <w:bCs w:val="false"/>
          <w:spacing w:val="0"/>
          <w:kern w:val="0"/>
          <w:sz w:val="44"/>
          <w:szCs w:val="44"/>
        </w:rPr>
        <w:t>柳州市先进职工之家申报登记表填表说明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30"/>
        <w:ind w:lef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申报登记表用数字统一使用阿拉伯数字，</w:t>
      </w:r>
      <w:r>
        <w:rPr>
          <w:rFonts w:ascii="仿宋_GB2312" w:hAnsi="仿宋_GB2312" w:eastAsia="仿宋_GB2312"/>
          <w:sz w:val="32"/>
          <w:szCs w:val="32"/>
        </w:rPr>
        <w:t>纸质版申报表，除征求意见并盖印章栏目外，以电子文档填写后，用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正反面打印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不得超页，一式两份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30"/>
        <w:ind w:left="0"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基层工会名称填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写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规范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全称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，如“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xx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工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”统一为“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xx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工会委员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”，“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xx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工会联合会”统一为“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xx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工会联合委员会”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43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上一级工会名称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：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应填写</w:t>
      </w:r>
      <w:r>
        <w:rPr>
          <w:rFonts w:ascii="仿宋_GB2312" w:hAnsi="仿宋_GB2312" w:eastAsia="仿宋_GB2312"/>
          <w:sz w:val="32"/>
          <w:szCs w:val="32"/>
        </w:rPr>
        <w:t>上一级工会组织的规范名称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推荐单位，填写实施推荐的</w:t>
      </w:r>
      <w:r>
        <w:rPr>
          <w:rFonts w:ascii="仿宋_GB2312" w:hAnsi="仿宋_GB2312" w:eastAsia="仿宋_GB2312"/>
          <w:sz w:val="32"/>
          <w:szCs w:val="32"/>
          <w:lang w:eastAsia="zh-CN"/>
        </w:rPr>
        <w:t>县</w:t>
      </w:r>
      <w:r>
        <w:rPr>
          <w:rFonts w:ascii="仿宋_GB2312" w:hAnsi="仿宋_GB2312" w:eastAsia="仿宋_GB2312"/>
          <w:sz w:val="32"/>
          <w:szCs w:val="32"/>
        </w:rPr>
        <w:t>（区）总工会、产业工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3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单位所属产业按生产主业填写，如电力、石油、纺织、冶金、运输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3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单位所有制形式：填写国有企业、集体企业、股份合作企业、联营企业、国有独资公司、其他有限责任公司、国有控股公司、其他股份有限公司、私营企业、港澳台商投资企业、外商投资企业工会，事业单位工会，机关工会，乡镇（街道）、村（社区）工会，其他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3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近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两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会员评家满意率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，按百分率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如实填写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3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获得的何种荣誉称号：填写单位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的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工会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组织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获得的主要荣誉，必须填写获得县（区）、产（行）业工会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、市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直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属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机关工委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的的合格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职工之家称号的时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30"/>
        <w:ind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会员（代表）大会评议意见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按实际召开会议的时间、人数、表决结果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填写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召开会议时间在公示时间之前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公示时间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个工作日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（不含双休日、法定节假日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首页填表日期不早于公示时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3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主要先进事迹力求简明，重点突出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着重</w:t>
      </w:r>
      <w:r>
        <w:rPr>
          <w:rFonts w:ascii="仿宋_GB2312" w:hAnsi="仿宋_GB2312" w:eastAsia="仿宋_GB2312"/>
          <w:color w:val="000000"/>
          <w:sz w:val="32"/>
          <w:szCs w:val="32"/>
        </w:rPr>
        <w:t>反映维护职工合法权益、竭诚服务职工群众的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工会</w:t>
      </w:r>
      <w:r>
        <w:rPr>
          <w:rFonts w:ascii="仿宋_GB2312" w:hAnsi="仿宋_GB2312" w:eastAsia="仿宋_GB2312"/>
          <w:color w:val="000000"/>
          <w:sz w:val="32"/>
          <w:szCs w:val="32"/>
        </w:rPr>
        <w:t>工作成绩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字数在规定表格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中填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写，不另附纸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30"/>
        <w:ind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基层党组织、行政对工会工作的意见：需填写本单位党组织和行政的明确意见和日期，不能仅加盖印章。无党组织的，相应栏目填写“无党组织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3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县（区）、产业工会意见：各县（区）工会、产业工会、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市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直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属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机关工委要在该栏填写明确意见并加盖公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30"/>
        <w:ind w:firstLine="640"/>
        <w:textAlignment w:val="auto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各单位需按要求填报，不按要求填报者，将取消其申报资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黑体" w:hAnsi="黑体" w:cs="黑体" w:eastAsia="黑体"/>
          <w:b w:val="false"/>
          <w:bCs w:val="false"/>
          <w:kern w:val="0"/>
          <w:sz w:val="44"/>
          <w:szCs w:val="44"/>
        </w:rPr>
        <w:t>柳州市先进职工小家申报登记表填表说明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申报登记表数字统一使用阿拉伯数字，</w:t>
      </w:r>
      <w:r>
        <w:rPr>
          <w:rFonts w:ascii="仿宋_GB2312" w:hAnsi="仿宋_GB2312" w:eastAsia="仿宋_GB2312"/>
          <w:sz w:val="32"/>
          <w:szCs w:val="32"/>
        </w:rPr>
        <w:t>纸质版申报表，除征求意见并盖印章栏目外，以电子文档填写后，用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正反面打印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不得超页，一式两份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工会小组（分会）名称填写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规范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全</w:t>
      </w:r>
      <w:r>
        <w:rPr>
          <w:rFonts w:ascii="仿宋_GB2312" w:hAnsi="仿宋_GB2312" w:cs="Times New Roman" w:eastAsia="仿宋_GB2312"/>
          <w:sz w:val="32"/>
          <w:szCs w:val="32"/>
        </w:rPr>
        <w:t>称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所属基层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工会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名称：应填写基层工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规范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全称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，如“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xx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工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”统一为“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xx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工会委员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”，“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xx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工会联合会”统一为“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xx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工会联合委员会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工会组长姓名、成立时间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职工数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会员数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、单位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地址、联系电话需如实填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近</w:t>
      </w:r>
      <w:r>
        <w:rPr>
          <w:rFonts w:ascii="仿宋_GB2312" w:hAnsi="仿宋_GB2312" w:eastAsia="仿宋_GB2312"/>
          <w:sz w:val="32"/>
          <w:szCs w:val="32"/>
          <w:lang w:eastAsia="zh-CN"/>
        </w:rPr>
        <w:t>两</w:t>
      </w:r>
      <w:r>
        <w:rPr>
          <w:rFonts w:ascii="仿宋_GB2312" w:hAnsi="仿宋_GB2312" w:eastAsia="仿宋_GB2312"/>
          <w:sz w:val="32"/>
          <w:szCs w:val="32"/>
        </w:rPr>
        <w:t>年会员评家满意率</w:t>
      </w:r>
      <w:r>
        <w:rPr>
          <w:rFonts w:ascii="仿宋_GB2312" w:hAnsi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按百分率如实</w:t>
      </w:r>
      <w:r>
        <w:rPr>
          <w:rFonts w:ascii="仿宋_GB2312" w:hAnsi="仿宋_GB2312" w:eastAsia="仿宋_GB2312"/>
          <w:sz w:val="32"/>
          <w:szCs w:val="32"/>
        </w:rPr>
        <w:t>填写其上一级工会相关内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获得的何种荣誉称号：填写单位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的工会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小组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分会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获得的主要荣誉，必须填写获所辖县（区）、产（行）业工会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、市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直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属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机关工委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的合格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职工小家称号的时间，市总直管基层工会需填写获得基层工会本级的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合格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职工小家称号的时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会员（代表）大会评议意见：按实际召开会议的时间、人数、表决结果填写。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召开会议时间在公示时间之前。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公示时间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个工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作日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（不含双休日、法定节假日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首页填表日期不早于公示时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主要先进事迹力求简明，重点突出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着重</w:t>
      </w:r>
      <w:r>
        <w:rPr>
          <w:rFonts w:ascii="仿宋_GB2312" w:hAnsi="仿宋_GB2312" w:eastAsia="仿宋_GB2312"/>
          <w:color w:val="000000"/>
          <w:sz w:val="32"/>
          <w:szCs w:val="32"/>
        </w:rPr>
        <w:t>反映维护职工合法权益、竭诚服务职工群众的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工会</w:t>
      </w:r>
      <w:r>
        <w:rPr>
          <w:rFonts w:ascii="仿宋_GB2312" w:hAnsi="仿宋_GB2312" w:eastAsia="仿宋_GB2312"/>
          <w:color w:val="000000"/>
          <w:sz w:val="32"/>
          <w:szCs w:val="32"/>
        </w:rPr>
        <w:t>工作成绩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字数在规定表格中填写，不另附纸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基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党组织、工会、行政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意见：需填写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本单位党组织、工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行政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的明确意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和日期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不能仅加盖印章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无党组织的，相应栏目填写“无党组织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县（区）、产业工会意见：各县（区）工会、产业工会、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市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直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属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机关工委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要在该栏填写明确意见并加盖公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各单位需按要求填报，不按要求填报者，将</w:t>
      </w:r>
      <w:r>
        <w:rPr>
          <w:rFonts w:ascii="仿宋_GB2312" w:hAnsi="仿宋_GB2312" w:eastAsia="仿宋_GB2312"/>
          <w:sz w:val="32"/>
          <w:szCs w:val="32"/>
        </w:rPr>
        <w:t>取消其申报资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黑体" w:hAnsi="黑体" w:cs="黑体" w:eastAsia="黑体"/>
          <w:b w:val="false"/>
          <w:bCs w:val="false"/>
          <w:kern w:val="0"/>
          <w:sz w:val="44"/>
          <w:szCs w:val="44"/>
        </w:rPr>
        <w:t>柳州市优秀工会工作者申报登记表填表说明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70"/>
        <w:ind w:lef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申报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登记表数字统一使用阿拉伯数字，</w:t>
      </w:r>
      <w:r>
        <w:rPr>
          <w:rFonts w:ascii="仿宋_GB2312" w:hAnsi="仿宋_GB2312" w:eastAsia="仿宋_GB2312"/>
          <w:sz w:val="32"/>
          <w:szCs w:val="32"/>
        </w:rPr>
        <w:t>纸质版申报表，除征求意见并盖印章栏目外，以电子文档填写后，用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正反面打印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不得超页，一式两份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70"/>
        <w:ind w:left="0"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姓名、性别、年龄、民族、文化程度、政治面貌、工作单位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联系电话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需如实填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写，职务填写专（兼）职工会职务，兼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任的党政职务和技术职称如没有不必填写，从事工会工作时间必须填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7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推荐的个人是工会主席、副主席的，须填写近</w:t>
      </w:r>
      <w:r>
        <w:rPr>
          <w:rFonts w:ascii="仿宋_GB2312" w:hAnsi="仿宋_GB2312" w:eastAsia="仿宋_GB2312"/>
          <w:sz w:val="32"/>
          <w:szCs w:val="32"/>
          <w:lang w:eastAsia="zh-CN"/>
        </w:rPr>
        <w:t>两</w:t>
      </w:r>
      <w:r>
        <w:rPr>
          <w:rFonts w:ascii="仿宋_GB2312" w:hAnsi="仿宋_GB2312" w:eastAsia="仿宋_GB2312"/>
          <w:sz w:val="32"/>
          <w:szCs w:val="32"/>
        </w:rPr>
        <w:t>年工会会员代表大会测评等次（满意、基本满意、不满意），非主席、副主席的不填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7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受到的表彰和奖励：填写主要荣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7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简历：主要填写工作后主要经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7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主要先进事迹力求简明，重点突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着重</w:t>
      </w:r>
      <w:r>
        <w:rPr>
          <w:rFonts w:ascii="仿宋_GB2312" w:hAnsi="仿宋_GB2312" w:eastAsia="仿宋_GB2312"/>
          <w:color w:val="000000"/>
          <w:sz w:val="32"/>
          <w:szCs w:val="32"/>
        </w:rPr>
        <w:t>反映维护职工合法权益、竭诚服务职工群众的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工会</w:t>
      </w:r>
      <w:r>
        <w:rPr>
          <w:rFonts w:ascii="仿宋_GB2312" w:hAnsi="仿宋_GB2312" w:eastAsia="仿宋_GB2312"/>
          <w:color w:val="000000"/>
          <w:sz w:val="32"/>
          <w:szCs w:val="32"/>
        </w:rPr>
        <w:t>工作成绩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字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数在规定表格中填写，不另附纸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7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本单位公示时间及结果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由基层工会填写在本单位公示的时间及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职工反映情况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公示时间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个工作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（不含双休日、法定节假日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首页填表日期不早于公示时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7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、本单位</w:t>
      </w:r>
      <w:r>
        <w:rPr>
          <w:rFonts w:ascii="仿宋_GB2312" w:hAnsi="仿宋_GB2312" w:eastAsia="仿宋_GB2312"/>
          <w:sz w:val="32"/>
          <w:szCs w:val="32"/>
        </w:rPr>
        <w:t>有党组织、纪检组织的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：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据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实填写党组织明确意见和日期，不能仅加盖印章。推荐的个人是党员领导干部或公职人员的，按干部管理权限据实填写纪检监察机关明确意见和日期，不能仅加盖印章。其他推荐的个人无</w:t>
      </w:r>
      <w:r>
        <w:rPr>
          <w:rFonts w:ascii="仿宋_GB2312" w:hAnsi="仿宋_GB2312" w:eastAsia="仿宋_GB2312"/>
          <w:sz w:val="32"/>
          <w:szCs w:val="32"/>
        </w:rPr>
        <w:t>党组织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纪检组织的，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相应栏目填写“无党组织”“无纪检组织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70"/>
        <w:ind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、本单位工会组织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组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人事部门：相应栏目据实填写工会，组织人事部门意见和日期，不能仅加盖印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7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县（区）、产业工会意见：各县（区）工会、产业工会、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市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直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属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机关工委要在该栏填写明确意见并加盖公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7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各单位需按要求填报，不按要求填报者，将取消其申报资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pacing w:val="-20"/>
          <w:kern w:val="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pacing w:val="-20"/>
          <w:kern w:val="0"/>
          <w:sz w:val="44"/>
          <w:szCs w:val="44"/>
          <w:lang w:val="en-US" w:eastAsia="zh-CN"/>
        </w:rPr>
        <w:t>信息汇总表填表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spacing w:val="-20"/>
          <w:kern w:val="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pacing w:val="-20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、信息汇总表数字统一使用阿拉伯数字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汇总表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用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A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纸正反面打印，一式两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、基层工会名称填写规范全称，如“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xx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工会”统一为“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xx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工会委员会”，“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xx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工会联合会”统一为“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xx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工会联合委员会”。工会小组（分会）名称填写规范全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、单位所属产业按生产主业填写，如电力、石油、纺织、冶金、运输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、单位所有制形式：填写国有企业、集体企业、股份合作企业、联营企业、国有独资公司、其他有限责任公司、国有控股公司、其他股份有限公司、私营企业、港澳台商投资企业、外商投资企业工会，事业单位工会，机关工会，乡镇（街道）、村（社区）工会，其他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、单位类型：填写企业、事业、机关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、职工数、会员数、成立时间需如实填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、推荐集体须填写获得县（区）、产业（行业）的合格职工之家（小家）称号的时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、推荐个人必须填写工会工作者从事工会工作时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color w:val="FF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FF0000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color w:val="FF0000"/>
          <w:kern w:val="0"/>
          <w:sz w:val="32"/>
          <w:szCs w:val="32"/>
          <w:lang w:val="en-US" w:eastAsia="zh-CN"/>
        </w:rPr>
        <w:t>、柳州市先进职工之家（小家）评分标准：填写自评分并盖公章，一式两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各单位需按要求填报，不按要求填报者，将取消其申报资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474" w:right="147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1:43:00Z</dcterms:created>
  <dc:creator>user</dc:creator>
  <dc:description/>
  <dc:language>en-US</dc:language>
  <cp:lastModifiedBy>ys</cp:lastModifiedBy>
  <cp:lastPrinted>2015-05-21T08:33:00Z</cp:lastPrinted>
  <dcterms:modified xsi:type="dcterms:W3CDTF">2022-08-08T02:53:39Z</dcterms:modified>
  <cp:revision>42</cp:revision>
  <dc:subject/>
  <dc:title>全国模范职工之家申报登记表填表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91E58E5E554F5BABD975B66B1DC62B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